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7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სსიპ საქართველოს ტექნიკური უნივერსიტეტის </w:t>
      </w:r>
    </w:p>
    <w:p>
      <w:pPr>
        <w:pStyle w:val="Normal"/>
        <w:ind w:right="2407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ვლადიმერ ჭავჭანიძის სახელობის </w:t>
      </w:r>
    </w:p>
    <w:p>
      <w:pPr>
        <w:pStyle w:val="Normal"/>
        <w:tabs>
          <w:tab w:val="clear" w:pos="720"/>
          <w:tab w:val="left" w:pos="8789" w:leader="none"/>
        </w:tabs>
        <w:ind w:right="1415" w:hanging="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            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კიბერნეტიკის ინსტიტუტი                               </w:t>
      </w:r>
      <w:r>
        <w:rPr>
          <w:rFonts w:cs="Sylfaen" w:ascii="Sylfaen" w:hAnsi="Sylfaen"/>
          <w:sz w:val="20"/>
          <w:szCs w:val="20"/>
          <w:lang w:val="ka-GE"/>
        </w:rPr>
        <w:t>ფოტო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</w:t>
      </w:r>
      <w:r>
        <w:rPr>
          <w:rFonts w:cs="Sylfaen" w:ascii="Sylfaen" w:hAnsi="Sylfaen"/>
          <w:sz w:val="22"/>
          <w:szCs w:val="22"/>
          <w:lang w:val="ka-GE"/>
        </w:rPr>
        <w:t>კონკურსი სამეცნიერო თანამდებობის დასაკავებლად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20</w:t>
      </w:r>
      <w:r>
        <w:rPr>
          <w:rFonts w:cs="Sylfaen" w:ascii="Sylfaen" w:hAnsi="Sylfaen"/>
          <w:sz w:val="22"/>
          <w:szCs w:val="22"/>
        </w:rPr>
        <w:t>2</w:t>
      </w:r>
      <w:r>
        <w:rPr>
          <w:rFonts w:cs="Sylfaen" w:ascii="Sylfaen" w:hAnsi="Sylfaen"/>
          <w:sz w:val="22"/>
          <w:szCs w:val="22"/>
          <w:lang w:val="ka-GE"/>
        </w:rPr>
        <w:t>5 წელი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sz w:val="32"/>
          <w:u w:val="single"/>
        </w:rPr>
      </w:pPr>
      <w:r>
        <w:rPr>
          <w:rFonts w:cs="Sylfaen" w:ascii="Sylfaen" w:hAnsi="Sylfaen"/>
          <w:b/>
          <w:sz w:val="32"/>
          <w:u w:val="single"/>
          <w:lang w:val="ka-GE"/>
        </w:rPr>
        <w:t>კონკურსანტის ანკეტა</w:t>
      </w:r>
    </w:p>
    <w:p>
      <w:pPr>
        <w:pStyle w:val="Normal"/>
        <w:ind w:left="720" w:hanging="0"/>
        <w:jc w:val="center"/>
        <w:rPr>
          <w:rFonts w:ascii="BalavMtavr;Times New Roman" w:hAnsi="BalavMtavr;Times New Roman" w:cs="BalavMtavr;Times New Roman"/>
          <w:sz w:val="28"/>
          <w:u w:val="single"/>
        </w:rPr>
      </w:pPr>
      <w:r>
        <w:rPr>
          <w:rFonts w:cs="BalavMtavr;Times New Roman" w:ascii="BalavMtavr;Times New Roman" w:hAnsi="BalavMtavr;Times New Roman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Sylfaen" w:ascii="Sylfaen" w:hAnsi="Sylfaen"/>
          <w:b/>
          <w:lang w:val="ka-GE"/>
        </w:rPr>
        <w:t>კონკურსანტი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11"/>
        <w:gridCol w:w="2019"/>
        <w:gridCol w:w="29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გვარი: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ხელ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პირადი ნომერ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ბადების თარიღ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ქალაქეობა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ელ.ფოსტა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ისამართი: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ბინის ტელეფონ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ბილური ტელ.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საკონკურსო თანამდებობა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835"/>
        <w:gridCol w:w="2373"/>
      </w:tblGrid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2" w:right="-18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მეცნიერო თანამდებობა:</w:t>
            </w:r>
          </w:p>
          <w:p>
            <w:pPr>
              <w:pStyle w:val="Normal"/>
              <w:ind w:left="-142" w:right="-18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მოინიშნო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b/>
                <w:sz w:val="1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ka-GE"/>
              </w:rPr>
              <w:t>მთავარი მეცნიერი თანამშრომელ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27" w:right="-218" w:hanging="327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b/>
                <w:sz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ka-GE"/>
              </w:rPr>
              <w:t>უფროსი მეცნიერი თანამშრომელ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Wingdings" w:cs="Wingdings" w:ascii="Wingdings" w:hAnsi="Wingdings"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მეცნიერი თანამშრომელ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lang w:val="ka-GE"/>
              </w:rPr>
              <w:t>განყოფილება: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განათლება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329"/>
        <w:gridCol w:w="1275"/>
      </w:tblGrid>
      <w:tr>
        <w:trPr>
          <w:trHeight w:val="32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მაღლესი საგანმანათლებლო დაწესებულების დასახელება, ფაკულ</w:t>
              <w:softHyphen/>
              <w:softHyphen/>
              <w:t>ტეტი, სპეციალობა, კვალიფიკაცია,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რიცხვის და დამთავრების წლები: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  <w:r>
              <w:rPr>
                <w:rFonts w:cs="AcadNusx" w:ascii="AcadNusx" w:hAnsi="AcadNusx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Sylfaen" w:ascii="Sylfaen" w:hAnsi="Sylfaen"/>
          <w:b/>
          <w:lang w:val="ka-GE"/>
        </w:rPr>
        <w:t xml:space="preserve">საკონკურსო თანამდებობის პროფილის შესაბამისი სამეცნიერო-კვლევითი </w:t>
      </w:r>
      <w:r>
        <w:rPr/>
        <w:t>საქმიანობა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470"/>
      </w:tblGrid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სამეცნიერო ან აკადემიური ხარისხის არსებობ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დისერტაციო თემის დასახელება, დაცვის  წელ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  <w:r>
              <w:rPr>
                <w:rFonts w:cs="AcadNusx" w:ascii="AcadNusx" w:hAnsi="AcadNusx"/>
                <w:sz w:val="18"/>
                <w:szCs w:val="1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დოქტორის ხარისხ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ოქტორის აკადემიური ხარისხი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ნ მეცნიერებათა კანდიდატის ხარისხი  (ხაზი გაესვას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მეცნიერო-კვლევითი და პრაქტიკული საქმიანობის შედეგები*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51"/>
        <w:gridCol w:w="5071"/>
        <w:gridCol w:w="2448"/>
      </w:tblGrid>
      <w:tr>
        <w:trPr>
          <w:trHeight w:val="2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კვლევის/სამუშაოს სახ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(გრანტი, პროექტი, ხელშეკრულება და სხვა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წ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თემის/სამუშაოს დასახელებ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პოზიცია (ხელმძღვანელი/მენეჯერი/ ძირითადი შემსრულებელი)</w:t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792" w:hanging="0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76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კონკურსანტის სხვა აქტივობები, მიღწევები, კვალიფიკაცია, გამოცდილება და დამსახურება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პუბლიკაციები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101"/>
        <w:gridCol w:w="965"/>
        <w:gridCol w:w="992"/>
      </w:tblGrid>
      <w:tr>
        <w:trPr>
          <w:trHeight w:val="227" w:hRule="atLeast"/>
        </w:trPr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  <w:r>
              <w:rPr>
                <w:rFonts w:cs="AcadNusx" w:ascii="AcadNusx" w:hAnsi="AcadNusx"/>
                <w:sz w:val="18"/>
                <w:szCs w:val="1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2010 </w:t>
            </w:r>
          </w:p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ლამდე (ჩათვლით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11-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ნოგრაფი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ტატი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ხელმძღვანელო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კონფერენციებში</w:t>
            </w:r>
            <w:r>
              <w:rPr>
                <w:sz w:val="18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ka-GE"/>
              </w:rPr>
              <w:t>კონგრესებში</w:t>
            </w:r>
            <w:r>
              <w:rPr>
                <w:sz w:val="18"/>
                <w:lang w:val="ka-GE"/>
              </w:rPr>
              <w:t>,</w:t>
            </w:r>
            <w:r>
              <w:rPr>
                <w:rFonts w:cs="Sylfaen" w:ascii="Sylfaen" w:hAnsi="Sylfaen"/>
                <w:sz w:val="18"/>
                <w:lang w:val="ka-GE"/>
              </w:rPr>
              <w:t xml:space="preserve"> სიმპოზიუმებში</w:t>
            </w:r>
            <w:r>
              <w:rPr>
                <w:sz w:val="18"/>
                <w:lang w:val="ka-GE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ka-GE"/>
              </w:rPr>
              <w:t>მონაწილეობ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ავტორო მოწმობები, პატენტ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ცული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ისერტაციების ხელმძღვანელობა</w:t>
            </w:r>
            <w:r>
              <w:rPr>
                <w:rFonts w:cs="Sylfae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ka-GE"/>
              </w:rPr>
              <w:t>კონსულტანტობ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5.2</w:t>
      </w:r>
      <w:r>
        <w:rPr>
          <w:rFonts w:cs="Sylfaen" w:ascii="Sylfaen" w:hAnsi="Sylfaen"/>
          <w:b/>
          <w:sz w:val="20"/>
          <w:szCs w:val="20"/>
          <w:lang w:val="ka-GE"/>
        </w:rPr>
        <w:t>. სხვა აქტივობები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303"/>
        <w:gridCol w:w="953"/>
        <w:gridCol w:w="989"/>
      </w:tblGrid>
      <w:tr>
        <w:trPr>
          <w:trHeight w:val="4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ნფორმაცი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ღნიშვნ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  <w:r>
              <w:rPr>
                <w:rFonts w:cs="AcadNusx" w:ascii="AcadNusx" w:hAnsi="AcadNusx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აკადემიების წევრ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წოდ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ერთაშორისო, სახელმწიფო და რეგიონალურ პროგრამებში მონაწილე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mbol"/>
                <w:sz w:val="23"/>
                <w:szCs w:val="23"/>
                <w:lang w:val="ka-GE"/>
              </w:rPr>
            </w:pPr>
            <w:r>
              <w:rPr>
                <w:rFonts w:cs="Symbol" w:ascii="Sylfaen" w:hAnsi="Sylfaen"/>
                <w:sz w:val="23"/>
                <w:szCs w:val="23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რედაქციო კოლეგიებში მუშაობის გამოცდილება</w:t>
              <w:tab/>
              <w:tab/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ონფერენციების საორგანიზაციო კომიტეტის წევრ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ჯილდოები (ეროვნული/ სახელმწიფო/დარგობრივი  პრემია, ორდენი, მედალი  და სხვ.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საპატიო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წოდებ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ქტივო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იღწე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ალიფიკაცი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მოცდილე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მსახურ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1260" w:hanging="1260"/>
        <w:rPr/>
      </w:pPr>
      <w:r>
        <w:rPr>
          <w:rFonts w:cs="Sylfaen" w:ascii="Sylfaen" w:hAnsi="Sylfaen"/>
          <w:b/>
          <w:sz w:val="16"/>
          <w:szCs w:val="16"/>
          <w:lang w:val="ka-GE"/>
        </w:rPr>
        <w:t>* შენიშვნა.</w:t>
      </w:r>
      <w:r>
        <w:rPr>
          <w:rFonts w:cs="Sylfaen" w:ascii="Sylfaen" w:hAnsi="Sylfaen"/>
          <w:sz w:val="16"/>
          <w:szCs w:val="16"/>
          <w:lang w:val="ka-GE"/>
        </w:rPr>
        <w:t xml:space="preserve">  უპირატესი მნიშვნელობა მიეცემა ბოლო 10 წელიწადში გამოქვეყნებულ შრომებს/აქტივობებს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სამსახურებრივი გამოცდილება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49"/>
        <w:gridCol w:w="5359"/>
        <w:gridCol w:w="136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, თანამდებობ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07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შენიშვნა.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ჭიროების შემთხვევაში დაამატეთ სტრიქონები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უშაო ადგილი განცხადების შემოტანისა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</w:r>
          </w:p>
        </w:tc>
      </w:tr>
      <w:tr>
        <w:trPr>
          <w:trHeight w:val="113" w:hRule="atLeast"/>
        </w:trPr>
        <w:tc>
          <w:tcPr>
            <w:tcW w:w="9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</w:t>
              <w:br/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 xml:space="preserve">მიუთითეთ შესაბამისი სტრუქტურული ერთეული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ებული თანამდებობა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>
          <w:trHeight w:val="610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მისამართი და ტელეფონი: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შეთავსებით მუშაობა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8"/>
        <w:gridCol w:w="134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 თანამდებობ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ენების ცოდნ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ობლი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ცხო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თავისუფლად, კარგად,საშუალოდ, ლექსიკონის დახმარები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იუტერთან მუშაობის უნარები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მპიუტერული პროგრამ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ძალიან კარგი, კარგი, საშუალო, მომხმარებლის დონ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ოჯახური მდგომარეობ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სხვა ინფორმაცი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ქვთ თუ არა ნასამართლობა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ყოფებით თუ არა ფსიქონევროლოგიურ ან ნარკოლოგიურ აღრიცხვაზე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ნიშვნა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არასწორი მონაცემების ან გაყალბებული დოკუმენტების წარმოდგენა ავტომატურად იწვევს კონკურსიდან მოხსნას ან კონკურსის შედეგის გაუქმებას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არმოდგენილი ინფორმაციის უტყუარობას ვადასტურებ,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48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მცხადებელი     . . . . . . . . . . . . . . . . . . .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რიღ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ნართები:   . . .</w:t>
      </w:r>
      <w:r>
        <w:rPr>
          <w:rFonts w:cs="Sylfaen" w:ascii="Sylfaen" w:hAnsi="Sylfaen"/>
          <w:lang w:val="ka-GE"/>
        </w:rPr>
        <w:t xml:space="preserve"> ფურცელზე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type w:val="nextPage"/>
      <w:pgSz w:w="11906" w:h="16838"/>
      <w:pgMar w:left="851" w:right="851" w:gutter="0" w:header="0" w:top="720" w:footer="709" w:bottom="99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alavMtav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cadNusx" w:hAnsi="AcadNusx" w:eastAsia="Calibri" w:cs="AcadNusx"/>
      <w:b/>
      <w:sz w:val="18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6" w:before="0" w:after="200"/>
      <w:jc w:val="right"/>
    </w:pPr>
    <w:rPr>
      <w:rFonts w:ascii="AcadNusx" w:hAnsi="AcadNusx" w:eastAsia="Calibri" w:cs="AcadNusx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36:00Z</dcterms:created>
  <dc:creator>giorgi</dc:creator>
  <dc:description/>
  <cp:keywords/>
  <dc:language>en-US</dc:language>
  <cp:lastModifiedBy>Microsoft account</cp:lastModifiedBy>
  <cp:lastPrinted>2017-09-08T11:37:00Z</cp:lastPrinted>
  <dcterms:modified xsi:type="dcterms:W3CDTF">2025-01-23T19:57:00Z</dcterms:modified>
  <cp:revision>7</cp:revision>
  <dc:subject/>
  <dc:title/>
</cp:coreProperties>
</file>